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TOETUSE KASUTAMISE ARUAN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 ARUANDE REGISTREERIMINE </w:t>
      </w:r>
      <w:r>
        <w:rPr>
          <w:bCs/>
          <w:i/>
        </w:rPr>
        <w:t>(täidab Alutaguse Vallavalitsus)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5415"/>
      </w:tblGrid>
      <w:tr>
        <w:trPr>
          <w:trHeight w:val="3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lang w:eastAsia="et-EE"/>
              </w:rPr>
              <w:t>Registreerimiskuupäev ja number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lang w:eastAsia="et-EE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lang w:eastAsia="et-EE"/>
              </w:rPr>
              <w:t>Märkused, sealhulg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lang w:eastAsia="et-EE"/>
              </w:rPr>
              <w:t>kas nõutud dokumendid on esitatud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lang w:eastAsia="et-EE"/>
              </w:rPr>
              <w:t>finantsaruande ja jäägi tagasimaksmise kontrol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lang w:eastAsia="et-EE"/>
              </w:rPr>
              <w:t>Kontrollija allkir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I  ARUANDE ESITAJA ANDMED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5415"/>
      </w:tblGrid>
      <w:tr>
        <w:trPr>
          <w:trHeight w:val="3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lang w:eastAsia="et-EE"/>
              </w:rPr>
              <w:t>Toetuse saaja nim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lang w:eastAsia="et-EE"/>
              </w:rPr>
              <w:t>Toetuse saaja registri- või isikukood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lang w:eastAsia="et-EE"/>
              </w:rPr>
              <w:t>Aruande täitja nim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lang w:eastAsia="et-EE"/>
              </w:rPr>
              <w:t>Aruande täitja telefon ja e-posti aadres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II TEGEVUSARUANN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8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Tegevuse (projekti) nimetu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</w:rPr>
              <w:t>Sisuline kokkuvõte teostatud, sh toetatud tegevustest, hinnang saavutatud tulemusele. Kuidas suudeti täita arengukava eesmärke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</w:rPr>
              <w:t>Tegevustes osalenud inimeste arv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b/>
          <w:bCs/>
        </w:rPr>
        <w:t>IV FINANTSARUANNE</w:t>
      </w:r>
      <w:r>
        <w:rPr/>
        <w:t xml:space="preserve">  (eraldatud toetuse summa ulatuses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689"/>
        <w:gridCol w:w="2999"/>
      </w:tblGrid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TULUD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Määratud toetuse suurus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Omaosalus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Teised toetajad ja toetuse suurus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KULUD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Kululii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Planeeritud kulud </w:t>
            </w:r>
            <w:r>
              <w:rPr>
                <w:bCs/>
                <w:sz w:val="20"/>
                <w:szCs w:val="20"/>
              </w:rPr>
              <w:t>(märkida taotluses toodud summad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Tegelik kulu </w:t>
            </w:r>
            <w:r>
              <w:rPr>
                <w:bCs/>
                <w:sz w:val="20"/>
                <w:szCs w:val="20"/>
              </w:rPr>
              <w:t>(märkida summad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Kokk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Jää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Põhjendused erinevuste korral tegelike ja planeeritud kulude vahel </w:t>
            </w:r>
          </w:p>
        </w:tc>
      </w:tr>
      <w:tr>
        <w:trPr>
          <w:trHeight w:val="632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V LISADOKUMENDID</w:t>
      </w:r>
    </w:p>
    <w:p>
      <w:pPr>
        <w:pStyle w:val="Normal"/>
        <w:spacing w:lineRule="auto" w:line="240" w:before="0" w:after="0"/>
        <w:rPr/>
      </w:pPr>
      <w:r>
        <w:rPr/>
        <w:t>Toetuse aruandele tuleb lisad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</w:t>
      </w:r>
      <w:r>
        <w:rPr>
          <w:bCs/>
        </w:rPr>
        <w:t>aamatupidamise algdokumentide ning maksete toimumist tõendavate dokumentide koopiad tehtud kulutuste koht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</w:rPr>
        <w:t>muud tegevusega seotud olulised dokumendid ja materjalid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VI TÄIENDAV INFORMATSIOO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uidas ja kus teavitati avalikkust Alutaguse valla toetusest, lisada vastavad lingid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uu vajalik informatsioon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541"/>
        <w:gridCol w:w="2532"/>
      </w:tblGrid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Kinnitan, et kõik käesolevas aruandes esitatud andmed on tõesed.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Toetuse saaja esindusõigusliku isiku nimi ja ametikoh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Kuupäev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F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Allkiri</w:t>
            </w:r>
          </w:p>
        </w:tc>
      </w:tr>
      <w:tr>
        <w:trPr>
          <w:trHeight w:val="50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Toetuse aruanne koos lisadokumentidega esitatakse Alutaguse Vallavalitsusele kas digitaalselt allkirjastatuna aadressile </w:t>
      </w:r>
      <w:hyperlink r:id="rId2">
        <w:r>
          <w:rPr>
            <w:rFonts w:cs="Times New Roman" w:ascii="Times New Roman" w:hAnsi="Times New Roman"/>
            <w:color w:val="000080"/>
            <w:u w:val="single"/>
          </w:rPr>
          <w:t>info@alutagusevald.ee</w:t>
        </w:r>
      </w:hyperlink>
      <w:r>
        <w:rPr>
          <w:color w:val="000080"/>
          <w:u w:val="single"/>
        </w:rPr>
        <w:t xml:space="preserve"> </w:t>
      </w:r>
      <w:r>
        <w:rPr>
          <w:color w:val="000080"/>
        </w:rPr>
        <w:t>või</w:t>
      </w:r>
      <w:r>
        <w:rPr/>
        <w:t xml:space="preserve"> paberkandjal aadressile Tartu mnt 56, Iisaku alevik, 41101 Alutaguse vald. </w:t>
      </w:r>
    </w:p>
    <w:sectPr>
      <w:type w:val="nextPage"/>
      <w:pgSz w:w="11906" w:h="16838"/>
      <w:pgMar w:left="1417" w:right="1274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Liberation Serif"/>
      <w:color w:val="auto"/>
      <w:kern w:val="0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000000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 w:eastAsia="Times New Roman"/>
      <w:color w:val="000000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 w:eastAsia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lineRule="exact" w:line="240" w:before="0" w:after="12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Caption">
    <w:name w:val="Caption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gister">
    <w:name w:val="Register"/>
    <w:basedOn w:val="Normal"/>
    <w:qFormat/>
    <w:pPr/>
    <w:rPr>
      <w:rFonts w:cs="Lucida Sans"/>
    </w:rPr>
  </w:style>
  <w:style w:type="paragraph" w:styleId="Annotationtext">
    <w:name w:val="annotation text"/>
    <w:basedOn w:val="Normal"/>
    <w:qFormat/>
    <w:pPr>
      <w:spacing w:lineRule="exact" w:line="240" w:before="0" w:after="120"/>
      <w:jc w:val="both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Liberation Serif"/>
      <w:color w:val="auto"/>
      <w:kern w:val="0"/>
      <w:sz w:val="22"/>
      <w:szCs w:val="22"/>
      <w:lang w:val="et-EE" w:eastAsia="en-US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exact" w:line="240"/>
    </w:pPr>
    <w:rPr>
      <w:b/>
      <w:bCs/>
      <w:sz w:val="20"/>
      <w:szCs w:val="20"/>
    </w:rPr>
  </w:style>
  <w:style w:type="paragraph" w:styleId="Tabelisisu">
    <w:name w:val="Tabeli sisu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utagusevald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4:00Z</dcterms:created>
  <dc:creator>Lia Teeväli</dc:creator>
  <dc:description/>
  <dc:language>en-US</dc:language>
  <cp:lastModifiedBy/>
  <cp:lastPrinted>2020-09-09T10:06:00Z</cp:lastPrinted>
  <dcterms:modified xsi:type="dcterms:W3CDTF">2025-01-15T1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